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breed77.net/"&gt;Xổ số kiếm tiền thụ động | Nhận 150K miễn phí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)+(+!+[]+[])+(+!+[]+!![]+!![]+!![]+!![]+!![])+(+!+[]+!![]+!![]+!![]+!![]+!![]+!![]+[])+(+!+[]+!![]+!![]+!![]+!![]+!![]+!![])+(+!+[]+!![]+!![]+!![]+!![]+!![]+[])+(+!+[]+!![]+!![]+!![])+(+!+[]+!![]+!![]+!![]+!![]+[])),</w:t>
        <w:br/>
        <w:t xml:space="preserve">            east=+((+!+[]+!![]+!![]+!![]+!![]+!![])+(+!+[]+!![]+!![]+!![]+!![]+!![]+!![]+[])+(+!+[]+!![]+!![]+!![])+(+!+[]+!![]+!![]+!![]+[])+(+!+[]+!![]+!![]+!![]+!![]+!![]+!![])+(+!+[]+[])+(+!+[]+!![]+!![]+!![]+!![]+!![]+!![]+!!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